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266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嘉義縣教育處協助防治中心辦理目睹家庭暴力兒童及少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輔導處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流程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45.7pt;mso-wrap-distance-left:9.05pt;mso-wrap-distance-right:9.05pt;mso-wrap-distance-top:0pt;mso-wrap-distance-bottom:0pt;margin-top:-27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嘉義縣教育處協助防治中心辦理目睹家庭暴力兒童及少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輔導處遇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800100" cy="6851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pt;width:62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政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社工人員、保育人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-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社政單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社工人員、保育人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害人主動求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9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被害人主動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  <w:r>
                              <w:rPr>
                                <w:sz w:val="16"/>
                              </w:rPr>
                              <w:t>保護專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8.65pt;mso-position-vertical-relative:text;margin-left:29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3</w:t>
                      </w:r>
                      <w:r>
                        <w:rPr>
                          <w:sz w:val="16"/>
                        </w:rPr>
                        <w:t>保護專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7705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醫療單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社工人員、醫事人員、臨床心理人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5pt;mso-wrap-distance-left:9.05pt;mso-wrap-distance-right:9.05pt;mso-wrap-distance-top:0pt;mso-wrap-distance-bottom:0pt;margin-top:0pt;mso-position-vertical-relative:text;margin-left:17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醫療單位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社工人員、醫事人員、臨床心理人員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3"/>
                        </w:rPr>
                      </w:pPr>
                      <w:r>
                        <w:rPr>
                          <w:sz w:val="16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770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育單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教育人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0pt;mso-position-vertical-relative:text;margin-left:24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育單位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教育人員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3"/>
                        </w:rPr>
                      </w:pPr>
                      <w:r>
                        <w:rPr>
                          <w:sz w:val="16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法院檢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察</w:t>
                            </w:r>
                            <w:r>
                              <w:rPr>
                                <w:sz w:val="16"/>
                              </w:rPr>
                              <w:t>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-0.35pt;mso-position-vertical-relative:text;margin-left:35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法院檢</w:t>
                      </w:r>
                      <w:r>
                        <w:rPr>
                          <w:color w:val="000000"/>
                          <w:sz w:val="16"/>
                        </w:rPr>
                        <w:t>察</w:t>
                      </w:r>
                      <w:r>
                        <w:rPr>
                          <w:sz w:val="16"/>
                        </w:rPr>
                        <w:t>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移民輔導及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移民輔導及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2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4693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73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819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報人員應注意家內是否有未成年子女目睹家庭暴力，並於通報表欄位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報人員應注意家內是否有未成年子女目睹家庭暴力，並於通報表欄位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工主動發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工主動發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943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</wp:posOffset>
                </wp:positionV>
                <wp:extent cx="819150" cy="29908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寒暑假期間於開學後一個月內回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一個月內填寫回覆單通知家防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執行成果摘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5.5pt;mso-wrap-distance-left:9.05pt;mso-wrap-distance-right:9.05pt;mso-wrap-distance-top:0pt;mso-wrap-distance-bottom:0pt;margin-top:-0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寒暑假期間於開學後一個月內回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一個月內填寫回覆單通知家防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執行成果摘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嘉義縣家庭暴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暨性侵害防治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嘉義縣家庭暴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暨性侵害防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14300"/>
                <wp:effectExtent l="3810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847215" cy="5905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估目睹暴力兒童及少年有無需要接受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評估目睹暴力兒童及少年有無需要接受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829945" cy="11042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工自行輔導併被害人保護案件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86.9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工自行輔導併被害人保護案件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-28575</wp:posOffset>
                </wp:positionV>
                <wp:extent cx="1795145" cy="13144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知會學校所屬主管機關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填寫知會單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高危機個案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除以系統轉介亦應另填知會單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社工評估有目睹創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35pt;height:103.5pt;mso-wrap-distance-left:9.05pt;mso-wrap-distance-right:9.05pt;mso-wrap-distance-top:0pt;mso-wrap-distance-bottom:0pt;margin-top:-2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知會學校所屬主管機關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填寫知會單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高危機個案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除以系統轉介亦應另填知會單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社工評估有目睹創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590550" cy="8191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介</w:t>
                            </w:r>
                            <w:r>
                              <w:rPr/>
                              <w:t>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轉介</w:t>
                      </w:r>
                      <w:r>
                        <w:rPr/>
                        <w:t>方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705485" cy="8191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媒合專業心理諮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64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媒合專業心理諮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819150" cy="8134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介醫院</w:t>
                            </w:r>
                            <w:r>
                              <w:rPr/>
                              <w:t>門診</w:t>
                            </w:r>
                            <w:r>
                              <w:rPr/>
                              <w:t>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0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轉介醫院</w:t>
                      </w:r>
                      <w:r>
                        <w:rPr/>
                        <w:t>門診</w:t>
                      </w:r>
                      <w:r>
                        <w:rPr/>
                        <w:t>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857250" cy="38290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29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將相關表單副本轉知學諮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主責專輔人員追蹤評估進入</w:t>
                            </w:r>
                            <w:r>
                              <w:rPr>
                                <w:shd w:fill="FFFFFF" w:val="clear"/>
                              </w:rPr>
                              <w:t>二級輔導案主學校適應狀況、提供學校諮詢，並評估是否轉中心三級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301.5pt;mso-wrap-distance-left:9.05pt;mso-wrap-distance-right:9.05pt;mso-wrap-distance-top:0pt;mso-wrap-distance-bottom:0pt;margin-top:-2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將相關表單副本轉知學諮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主責專輔人員追蹤評估進入</w:t>
                      </w:r>
                      <w:r>
                        <w:rPr>
                          <w:shd w:fill="FFFFFF" w:val="clear"/>
                        </w:rPr>
                        <w:t>二級輔導案主學校適應狀況、提供學校諮詢，並評估是否轉中心三級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325</wp:posOffset>
                </wp:positionH>
                <wp:positionV relativeFrom="paragraph">
                  <wp:posOffset>85725</wp:posOffset>
                </wp:positionV>
                <wp:extent cx="1543050" cy="23145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14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學校召開個案會議，評估啟動三級輔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/>
                              <w:t>班級導師或認輔老師關懷、輔導室個案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>團體輔導、轉介各地方政府所設學生輔導諮商中心或其他諮商輔導機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182.25pt;mso-wrap-distance-left:9.05pt;mso-wrap-distance-right:9.05pt;mso-wrap-distance-top:0pt;mso-wrap-distance-bottom:0pt;margin-top:6.7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學校召開個案會議，評估啟動三級輔導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/>
                        <w:t>班級導師或認輔老師關懷、輔導室個案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>團體輔導、轉介各地方政府所設學生輔導諮商中心或其他諮商輔導機構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1630" cy="193357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執行成果摘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52.2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執行成果摘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635" cy="228600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pt" to="89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7225</wp:posOffset>
                </wp:positionH>
                <wp:positionV relativeFrom="paragraph">
                  <wp:posOffset>85725</wp:posOffset>
                </wp:positionV>
                <wp:extent cx="971550" cy="4000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6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8:00Z</dcterms:created>
  <dc:creator>a87362</dc:creator>
  <dc:description/>
  <cp:keywords/>
  <dc:language>en-US</dc:language>
  <cp:lastModifiedBy>林玉英</cp:lastModifiedBy>
  <dcterms:modified xsi:type="dcterms:W3CDTF">2018-09-04T07:39:00Z</dcterms:modified>
  <cp:revision>175</cp:revision>
  <dc:subject/>
  <dc:title/>
</cp:coreProperties>
</file>